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cyc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method (cash/accrua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 pay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 receiv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u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bo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G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nd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dav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ed comp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eg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busi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bi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fre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c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t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w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's length transa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a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tra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che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l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deb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sh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dra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rup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rupt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c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ing ag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ing un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ma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quea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qu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nu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of la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of s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pay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receiv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month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 arbit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c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-collar work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pr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ke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cot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loyal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ch of contra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ch of tru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-even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c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perm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g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yc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iquet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ri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er's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on marg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z wor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aw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produ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y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 Standards Association (CS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tion clau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ss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gai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los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charg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ba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c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fl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on delive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ier's che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 lab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 work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at emp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O -- chief executive offic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che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 of comm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of the bo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of comme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ed accoun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que (che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sho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charg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inven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 (cash on deliver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of eth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 c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bargai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ban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arri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to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 inter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li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roller (controll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s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omin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s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of inter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lome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t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price inde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gency pl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inter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ing-off-peri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a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the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accoun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analy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effec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-of-liv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indu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clai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sig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A (certified public accountan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ra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inf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pa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p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ss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i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s du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b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hroat compet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ic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n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financ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retir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rali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ac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ed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t financ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nque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nqu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graph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sto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 insu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gu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i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lu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adverti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benef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burs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aim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pa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able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fi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i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lab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 (be on the dole -- welfare paymen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pay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i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ble 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ess (under dures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retir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d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el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imperial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lif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sanc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syst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of sc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icie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mail (e-mail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roa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mb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rs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w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wment f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-lev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libr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 clau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se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ret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ac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i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opr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au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ated materi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-market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rate of ret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ret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trade law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adverti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eten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tr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(facsimi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ibility stu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bed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comp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naly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ta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er's f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poli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y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ss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cos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the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ti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 chequ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exchang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 ch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ctu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cas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clo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exchange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trade 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h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enterpr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and open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nge benefi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ac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I (for your informatio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ful employ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oping inf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ntra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tr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's agre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cei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conce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priv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publ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bullion stand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stand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handsha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parachu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i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 and chatte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wi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peri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 clau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yard shi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 proced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national produ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prof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sa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cop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hu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indu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agen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arch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fin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omp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based busi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al expan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 c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he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 mon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gal str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s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 buy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sta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et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rpo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mn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au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ct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r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pa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rel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revol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tion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tionary spi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in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house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k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in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r trading (insider dealin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v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ve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adverti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ver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gible asse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gible prope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sta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au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conom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s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l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ans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 contro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 ban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ul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a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b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classifi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scri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plac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ac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li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ven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en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partn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k bo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ompens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ndu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b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d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ing require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agre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dispu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intens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rel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-saving machine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turno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sssez-f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 du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ce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of supply and dem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of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ti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abs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ent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ten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attorn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li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of cred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person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 ass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i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bo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range plan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e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ho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lea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b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g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p s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y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econom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fra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stockhol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-wo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agre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consul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h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 of prof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 of safe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al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ime la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d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analy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resear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penet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pl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sh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xi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med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pro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hand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ity 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blit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ev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(memorandu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d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dise turno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diz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 mar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 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red m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econom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al righ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w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cond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man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repres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ary syst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ary un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supp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tor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g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lateral agre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med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national cor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 cor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phy's La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fund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r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deb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sour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 cash fl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asse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earning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lo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prof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wo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f k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e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roduc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rofit assoc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pay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receiv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 and vo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oles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dis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haz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br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ho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gop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buds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c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gn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em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arg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job trai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bid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compet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budg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expen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 f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um capac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ntra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numb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truc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cha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 lab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pocket expen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to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ourc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ook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dra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extend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qualifi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ro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r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the-cou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-oper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ing 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comp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d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 pend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lo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peri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ro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ni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dl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stoc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f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pl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nn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api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i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ju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li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prope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depar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Princip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y cas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inven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wo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fer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iar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obsolesc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autho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lev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attorn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brica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sto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id expen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k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e mainten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fix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inde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mechan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dustr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or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enterpri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e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capac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control production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and loss accou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marg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etari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sory no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righ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s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r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c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ccount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dministra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arri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r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om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eb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dom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go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ter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wners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roper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rel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p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ut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wor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ing pow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contro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ret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 r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ret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 material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est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ag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ab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rs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tap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che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che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m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u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indus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b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goti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ble resour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l o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 contro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order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organ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 (representativ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sa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ment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s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ale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allo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r f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pl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acti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first refus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of-w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o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b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sto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 cheq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away inf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cos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ot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analy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budg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foreca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 pit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promo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quo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ation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b lab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p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 b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al employ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al fluctu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mortg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mon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mploy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intere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er's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-skilled work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char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b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nce 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harass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u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hol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 corpo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 differenti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 pa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ste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f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r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e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d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lea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partn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-down str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ed labo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d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laims cou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gg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se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proprietorsh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 goo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 sho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 un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-of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 shi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sper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che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sh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f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n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 liv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up cos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analys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qu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 of limita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l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brok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hol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o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exchan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pi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spl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-loss 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br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i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vo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break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ontract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ive 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oe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i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retail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sho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heart contra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 shi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dic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s analy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o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ible ass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nvento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-home 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to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mar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avoid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ba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dod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exemp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shel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y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pay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i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arke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ft sho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l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a hal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and-motion stu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t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n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manag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associ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barri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defic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-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secr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sh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ma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diagr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pa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off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o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co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 consum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developed count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employ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ound econom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pa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t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rned inco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ncumber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ir compet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vorable balance of t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sho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c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Product Co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kil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run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ke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w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pa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add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 cos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capit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integ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cal un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 statisti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ch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 brac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e sc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ou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righ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bi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fare pay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fare st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and t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collar cri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collar work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eleph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 pr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cat stri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fa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holding ta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ahol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capit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po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in-progr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lo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en's compens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ha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topp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-of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-e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-to-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johnkeithcommunicat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Business Vocabulary List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14:00Z</dcterms:created>
  <dc:creator>John Keith</dc:creator>
  <dc:description/>
  <cp:keywords/>
  <dc:language>en-US</dc:language>
  <cp:lastModifiedBy>John Keith</cp:lastModifiedBy>
  <dcterms:modified xsi:type="dcterms:W3CDTF">2014-10-10T19:24:00Z</dcterms:modified>
  <cp:revision>3</cp:revision>
  <dc:subject/>
  <dc:title/>
</cp:coreProperties>
</file>